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交通大学个人弹性提前退休告知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46"/>
        <w:gridCol w:w="1377"/>
        <w:gridCol w:w="1616"/>
        <w:gridCol w:w="1161"/>
        <w:gridCol w:w="137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资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已知晓国家和学校退休政策相关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将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达到法定退休年龄，现本人自愿向学校提出选择弹性提前退休，具体退休时间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截至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本人已达到国家规定的按月领取基本养老金最低缴费年限，距法定退休年龄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，且退休年龄不低于（请勾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中一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的原法定退休年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职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□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职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领导干部（含五、六级职员）或女副高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职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根据《实施弹性退休制度暂行办法》第二条的规定，在本人选择的退休时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月之前，以书面形式告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声明：本人选择弹性提前退休完全基于本人意愿，不存在任何违背本人意愿的情况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本人签字：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 月     日                                     </w:t>
            </w:r>
          </w:p>
        </w:tc>
      </w:tr>
      <w:tr>
        <w:trPr>
          <w:trHeight w:val="17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19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（盖章）：         </w:t>
            </w:r>
          </w:p>
          <w:p>
            <w:pPr>
              <w:pStyle w:val="Normal"/>
              <w:spacing w:lineRule="exact" w:line="560"/>
              <w:ind w:firstLine="37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4:00Z</dcterms:created>
  <dc:creator>renshichu</dc:creator>
  <dc:description/>
  <cp:keywords/>
  <dc:language>en-US</dc:language>
  <cp:lastModifiedBy>lenovo</cp:lastModifiedBy>
  <cp:lastPrinted>2025-02-24T08:45:00Z</cp:lastPrinted>
  <dcterms:modified xsi:type="dcterms:W3CDTF">2025-04-2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237BFC29494CBE87EE12DB33A3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0MmRhMjdlMjg3NzE2YTk1NzUzYTk3MmFmYTE1MjAiLCJ1c2VySWQiOiIzMjE2MDk3NDQifQ==</vt:lpwstr>
  </property>
</Properties>
</file>