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五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rFonts w:cs="宋体;SimSun"/>
          <w:b/>
          <w:bCs/>
          <w:kern w:val="2"/>
          <w:sz w:val="44"/>
          <w:szCs w:val="44"/>
        </w:rPr>
        <w:t>解除协议书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甲方（用工单位）：北京交通大学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乙方：中国国际人才开发中心有限公司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丙方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派遣员工</w:t>
      </w:r>
      <w:r>
        <w:rPr>
          <w:rFonts w:cs="宋体;SimSun" w:ascii="宋体;SimSun" w:hAnsi="宋体;SimSun"/>
          <w:sz w:val="22"/>
          <w:szCs w:val="22"/>
        </w:rPr>
        <w:t>):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鉴于（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             </w:t>
      </w:r>
      <w:r>
        <w:rPr>
          <w:rFonts w:ascii="宋体;SimSun" w:hAnsi="宋体;SimSun" w:cs="宋体;SimSun"/>
          <w:sz w:val="22"/>
          <w:szCs w:val="22"/>
        </w:rPr>
        <w:t>）原因，丙方同意解除甲方与丙方之间的劳务派遣关系，同时解除乙方与丙方之间的劳动合同。三方经协商一致，达成如下协议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三方共同确认自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起解除甲方与丙方之间的劳务派遣关系，同时解除乙方与丙方之间的劳动合同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丙方的工资及各项福利待遇结算至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，甲方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或甲方委托乙方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支付给丙方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丙方的社会保险及住房公积金结算至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月。个人应承担部分在丙方结算工资中直接扣除，企业应承担部分由甲方支付给乙方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丙方的劳务派遣服务费结算至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日，由甲方支付给乙方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丙方已经按照甲方和乙方要求办结各项离职工作交接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解除劳动合同的经济补偿金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按照法律规定，甲方和乙方无需向丙方支付经济补偿金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按照法律规定，丙方应获取的经济补偿金共计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元，甲方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或甲方委托乙方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支付给丙方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保密及竞业限制义务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丙方无需承担保密及竞业限制义务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按照丙方所签订协议约定，丙方应当继续履行保密义务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按照丙方所签订协议约定，丙方应自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/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/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履行竞业限制义务。竞业限制补偿金由甲方按月支付给丙方，具体数额为</w:t>
      </w:r>
      <w:r>
        <w:rPr>
          <w:rFonts w:cs="宋体;SimSun" w:ascii="宋体;SimSun" w:hAnsi="宋体;SimSun"/>
          <w:sz w:val="22"/>
          <w:szCs w:val="22"/>
        </w:rPr>
        <w:t>____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cs="宋体;SimSun" w:ascii="宋体;SimSun" w:hAnsi="宋体;SimSun"/>
          <w:sz w:val="22"/>
          <w:szCs w:val="22"/>
        </w:rPr>
        <w:t>___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月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三方之间就此再无其他劳动争议。除本协议明确约定的以外，丙方不得再向甲方及乙方要求其它任何赔偿、补偿、报酬及费用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本协议自三方签章之日起生效，协议一式三份，三方各执一份，具有同等法律效力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甲方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签字或盖章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乙方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签字或盖章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丙方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签字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644" w:right="1588" w:gutter="0" w:header="0" w:top="153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63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1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b/>
      <w:bCs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Style13">
    <w:name w:val="默认段落字体"/>
    <w:qFormat/>
    <w:rPr/>
  </w:style>
  <w:style w:type="character" w:styleId="Strong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主题 Char"/>
    <w:basedOn w:val="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1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Cs w:val="21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5:00Z</dcterms:created>
  <dc:creator>dell</dc:creator>
  <dc:description/>
  <cp:keywords/>
  <dc:language>en-US</dc:language>
  <cp:lastModifiedBy>admin</cp:lastModifiedBy>
  <cp:lastPrinted>2014-08-27T10:51:00Z</cp:lastPrinted>
  <dcterms:modified xsi:type="dcterms:W3CDTF">2022-07-15T02:24:00Z</dcterms:modified>
  <cp:revision>8</cp:revision>
  <dc:subject/>
  <dc:title>立户号: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